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</w:t>
      </w:r>
      <w:r>
        <w:rPr>
          <w:rFonts w:ascii="黑体" w:hAnsi="黑体" w:cs="黑体" w:eastAsia="黑体"/>
          <w:sz w:val="44"/>
          <w:szCs w:val="44"/>
        </w:rPr>
        <w:t>天津北方报业印务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综合楼一楼部分设施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内部竞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北方报业印务股份有限公司综合楼一楼部分设施整修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需求书可提供电子版和纸质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投标单位应是已取得一定的资质与业绩的法人。投标单位应在竞价时提交上述有效的资格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投标单位在全部满足项目要求，且符合采购需求、质量和服务相等的前提下，报价最低的投标单位即为委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本次投标由北方报业印务股份有限公司内部评审。评审过程本着公平、公正、友好的原则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勘察现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00—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公示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项目需求书领取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九、联系单位：北方报业印务股份有限公司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系地址：天津北方报业印务股份有限公司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室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邮政编码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30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/>
        </w:rPr>
        <w:t>385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系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张昱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联系电话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3988800-8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9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物业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09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4:05Z</dcterms:created>
  <dc:creator>Dell</dc:creator>
  <dc:description/>
  <dc:language>en-US</dc:language>
  <cp:lastModifiedBy>雨中“斜阳</cp:lastModifiedBy>
  <cp:lastPrinted>2023-02-21T09:58:00Z</cp:lastPrinted>
  <dcterms:modified xsi:type="dcterms:W3CDTF">2025-03-31T07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B800343CC4E1581C9AFC82B1DDE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iMDdiMGMxMThjNWM0YTZkM2E2MTk4NDZkNGZlMTUiLCJ1c2VySWQiOiI1MTg1MzQ2NDAifQ==</vt:lpwstr>
  </property>
  <property fmtid="{D5CDD505-2E9C-101B-9397-08002B2CF9AE}" pid="5" name="commondata">
    <vt:lpwstr>commondata</vt:lpwstr>
  </property>
</Properties>
</file>