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环境优化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北方报业印务股份有限公司环境优化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竞价单位应是已取得一定的资质与业绩的法人。竞价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勘察现场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公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项目需求书领取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联系单位：北方报业印务股份有限公司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地址：天津北方报业印务股份有限公司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室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邮政编码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  <w:t>38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系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张昱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3988800-8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9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9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5-04-01T03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iMDdiMGMxMThjNWM0YTZkM2E2MTk4NDZkNGZlMTUiLCJ1c2VySWQiOiI1MTg1MzQ2NDAifQ==</vt:lpwstr>
  </property>
  <property fmtid="{D5CDD505-2E9C-101B-9397-08002B2CF9AE}" pid="5" name="commondata">
    <vt:lpwstr>commondata</vt:lpwstr>
  </property>
</Properties>
</file>