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多区域安装窗帘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天津北方报业印务股份有限公司多区域安装窗帘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竞价单位应是已取得一定的资质与业绩的法人。竞价单位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本次竞价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勘察现场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00—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公示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项目需求书领取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联系单位：北方报业印务股份有限公司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联系地址：天津北方报业印务股份有限公司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室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邮政编码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300</w:t>
      </w:r>
      <w:r>
        <w:rPr>
          <w:rFonts w:eastAsia="仿宋" w:cs="仿宋" w:ascii="仿宋" w:hAnsi="仿宋"/>
          <w:b w:val="false"/>
          <w:bCs/>
          <w:sz w:val="28"/>
          <w:szCs w:val="28"/>
          <w:lang w:val="en-US"/>
        </w:rPr>
        <w:t>38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联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系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张昱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联系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3988800-80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9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9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5-04-01T06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iMDdiMGMxMThjNWM0YTZkM2E2MTk4NDZkNGZlMTUiLCJ1c2VySWQiOiI1MTg1MzQ2NDAifQ==</vt:lpwstr>
  </property>
  <property fmtid="{D5CDD505-2E9C-101B-9397-08002B2CF9AE}" pid="5" name="commondata">
    <vt:lpwstr>commondata</vt:lpwstr>
  </property>
</Properties>
</file>