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关于</w:t>
      </w:r>
      <w:r>
        <w:rPr>
          <w:rFonts w:ascii="黑体" w:hAnsi="黑体" w:cs="黑体" w:eastAsia="黑体"/>
          <w:sz w:val="44"/>
          <w:szCs w:val="44"/>
        </w:rPr>
        <w:t>天津北方报业印务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固体废物处置项目内部竞价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一、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天津北方报业印务股份有限公司固体废物处置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、项目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需求书可提供电子版和纸质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、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竞价单位应是已取得一定的资质与业绩的法人。竞价单位应在竞价时提交上述有效的资格证明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、竞价单位在全部满足项目要求，且符合采购需求、质量和服务相等的前提下，报价最低的竞价单位即为委托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五、本次竞价由北方报业印务股份有限公司内部评审。评审过程本着公平、公正、友好的原则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六、勘察现场时间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: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00—1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七、公示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八、项目需求书领取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九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部门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天津北方报业印务股份有限公司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物业管理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联系地址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天津市西青经济开发区兴华十支路八号综合楼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>102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邮政编码：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</w:rPr>
        <w:t>300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/>
        </w:rPr>
        <w:t>385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联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系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人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陈丽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联系电话：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>83988800-80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物业管理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160"/>
        <w:textAlignment w:val="auto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191" w:right="119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34:05Z</dcterms:created>
  <dc:creator>Dell</dc:creator>
  <dc:description/>
  <dc:language>en-US</dc:language>
  <cp:lastModifiedBy>雨中“斜阳</cp:lastModifiedBy>
  <cp:lastPrinted>2023-02-21T09:58:00Z</cp:lastPrinted>
  <dcterms:modified xsi:type="dcterms:W3CDTF">2024-12-19T00:4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B800343CC4E1581C9AFC82B1DDE9D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