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上半年废旧物资出售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废旧物资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厂回族自治县丰辉废旧物资回收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废旧物资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4-12-16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