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第一次废版出售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废版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郑州福兴铝业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废版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4-12-16T02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