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办公用品采购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办公用品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eastAsia="zh-CN"/>
        </w:rPr>
        <w:t>天津市仁为科技有限公司、天津瑞德兴业科技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办公用品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4-12-16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