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杂品采购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杂品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eastAsia="zh-CN"/>
        </w:rPr>
        <w:t>希泽盛（天津）科技发展集团有限公司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津兴（天津）物业管理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杂品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4-12-16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