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高斯操作台服务器系统升级项目招标公告</w:t>
      </w:r>
    </w:p>
    <w:p>
      <w:pPr>
        <w:pStyle w:val="Normal"/>
        <w:ind w:firstLine="420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名称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斯操作台服务器系统升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需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项目需求书为准，可提供电子版和纸质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资格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价单位应是已取得一定的资质与业绩的法人。竞价单位应在竞价时提交上述有效的资格证明资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竞价单位在全部满足项目要求，且符合采购需求、质量和服务相等的前提下，报价最低的竞价单位即为委托单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次竞价由北方报业印务股份有限公司内部评审。评审过程本着公平、公正、友好的原则进行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六、项目勘察现场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00—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ascii="宋体;SimSun" w:hAnsi="宋体;SimSun" w:cs="宋体;SimSun"/>
          <w:sz w:val="28"/>
          <w:szCs w:val="28"/>
        </w:rPr>
        <w:t>前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七、递交竞价文件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联系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单位：北方报业印务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　　址：天津市西青经济开发区兴华十支路八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何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3988800-8030  1382025888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3003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46:00Z</dcterms:created>
  <dc:creator>Dell</dc:creator>
  <dc:description/>
  <cp:keywords/>
  <dc:language>en-US</dc:language>
  <cp:lastModifiedBy>xb21cn</cp:lastModifiedBy>
  <cp:lastPrinted>2022-06-21T09:28:00Z</cp:lastPrinted>
  <dcterms:modified xsi:type="dcterms:W3CDTF">2024-10-07T09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CD92FB88D496ABCAC54CEC9FEF3D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