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</w:t>
      </w:r>
      <w:r>
        <w:rPr>
          <w:rFonts w:ascii="黑体" w:hAnsi="黑体" w:cs="黑体" w:eastAsia="黑体"/>
          <w:sz w:val="44"/>
          <w:szCs w:val="44"/>
        </w:rPr>
        <w:t>天津北方报业印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/>
        </w:rPr>
        <w:t>直燃机设施设备维修项目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招标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一、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天津北方报业印务股份有限公司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直燃机设施设备维修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、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项目需求书可提供电子版和纸质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投标单位应是已取得一定的资质与业绩的法人。投标单位应在竞价时提交上述有效的资格证明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四、投标单位在全部满足项目要求，且符合采购需求、质量和服务相等的前提下，报价最低的投标单位即为委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五、本次投标由北方报业印务股份有限公司内部评审。评审过程本着公平、公正、友好的原则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六、勘察现场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:00—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七、公示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八、需求书领取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九、联系单位：北方报业印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　  地　　址：天津市西青经济开发区兴华十支路八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 系 人：陈丽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3988800—80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邮政编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3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物业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5Z</dcterms:created>
  <dc:creator>Dell</dc:creator>
  <dc:description/>
  <dc:language>en-US</dc:language>
  <cp:lastModifiedBy>雨中“斜阳</cp:lastModifiedBy>
  <cp:lastPrinted>2023-02-21T09:58:00Z</cp:lastPrinted>
  <dcterms:modified xsi:type="dcterms:W3CDTF">2024-10-08T03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800343CC4E1581C9AFC82B1DDE9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