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消防维保项目内部竞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津北方报业印务股份有限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司消防维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需求书可提供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单位应是已取得一定的资质与业绩的法人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单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应在竞价时提交上述有效的资格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单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需满足项目要求，且符合采购、质量和服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需求，综合评定符合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单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即为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次投标由北方报业印务股份有限公司内部评审。评审过程本着公平、公正、友好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sz w:val="28"/>
          <w:szCs w:val="28"/>
          <w:lang w:val="en-US" w:eastAsia="zh-CN"/>
        </w:rPr>
        <w:t>勘察现场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0—1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七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示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sz w:val="28"/>
          <w:szCs w:val="28"/>
          <w:lang w:val="en-US" w:eastAsia="zh-CN"/>
        </w:rPr>
        <w:t>项目需求书领取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九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单位：北方报业印务股份有限公司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联系地址：天津北方报业印务股份有限公司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室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邮政编码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/>
        </w:rPr>
        <w:t>0038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联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系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人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张昱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3988800-80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0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雨中“斜阳</cp:lastModifiedBy>
  <cp:lastPrinted>2023-02-21T09:58:00Z</cp:lastPrinted>
  <dcterms:modified xsi:type="dcterms:W3CDTF">2024-05-15T03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